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66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66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9045</wp:posOffset>
                </wp:positionH>
                <wp:positionV relativeFrom="margin">
                  <wp:posOffset>1797685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P 3</w:t>
                            </w:r>
                          </w:p>
                        </w:txbxContent>
                      </wps:txbx>
                      <wps:bodyPr wrap="square" lIns="108000" rIns="10800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8.4pt;margin-top:141.55pt;width:63pt;height:2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P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8775</wp:posOffset>
                </wp:positionH>
                <wp:positionV relativeFrom="margin">
                  <wp:posOffset>718820</wp:posOffset>
                </wp:positionV>
                <wp:extent cx="4345940" cy="435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мейный лагерь 2005 г. АПШЕРОНСК</w:t>
                            </w:r>
                          </w:p>
                          <w:tbl>
                            <w:tblPr>
                              <w:tblW w:w="668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62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ставить для Царствия Божия   С. Кондратьев   21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Стремиться к лутшему  Г. Костюченко  1:00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заимоотношение   А. Бошкала   18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репкая семья   Н. Антонюк   46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Прозьба к Богу   В. Москалец   10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ении   "Мы стоим на краю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Жить верою   А. Костюченко   2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Жена слава мужу   М. Горянин   46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очему? П. Костюченко   44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е хорошо     А. Жмых   5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ожелание   Г. Костюченко   7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ние    "Не торопите меня"  3: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 послушании   Владимир, Майкоп   35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Входить тесными вратами   Г. Костюченко   47: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Слушать Бога  А. Бошкала   22: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 обрезании детей  Н. Антонюк   1:03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ние    "Сколько раз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лаженные кроткие  Андрей, Новороссийск  22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ыть примером   М. Горянин   50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 интимной жизни  Н. Антонюк   48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Верою в будущее   Ф. А. Маркевич  2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Что разделяет   Г. Костюченко  31: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олитва над детьми  В. Слизовский  6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ожелание   А. Антонюк   6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удрая жена   А. Жмых   26: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343.2pt;mso-wrap-distance-left:9.05pt;mso-wrap-distance-right:9.05pt;mso-wrap-distance-top:0pt;mso-wrap-distance-bottom:0pt;margin-top:56.6pt;mso-position-vertical-relative:margin;margin-left:28.25pt;mso-position-horizontal-relative:margin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мейный лагерь 2005 г. АПШЕРОНСК</w:t>
                      </w:r>
                    </w:p>
                    <w:tbl>
                      <w:tblPr>
                        <w:tblW w:w="6681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62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ставить для Царствия Божия   С. Кондратьев   21: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тремиться к лутшему  Г. Костюченко  1:00: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заимоотношение   А. Бошкала   18: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репкая семья   Н. Антонюк   46: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розьба к Богу   В. Москалец   10: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нии   "Мы стоим на краю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Жить верою   А. Костюченко   26: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Жена слава мужу   М. Горянин   46: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чему? П. Костюченко   44: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е хорошо     А. Жмых   59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желание   Г. Костюченко   7: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ние    "Не торопите меня"  3:55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 послушании   Владимир, Майкоп   35: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Входить тесными вратами   Г. Костюченко   47:3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Слушать Бога  А. Бошкала   22:1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 обрезании детей  Н. Антонюк   1:03: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ние    "Сколько раз"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женные кроткие  Андрей, Новороссийск  22: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ыть примером   М. Горянин   50: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 интимной жизни  Н. Антонюк   48: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ерою в будущее   Ф. А. Маркевич  28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Что разделяет   Г. Костюченко  31:1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олитва над детьми  В. Слизовский  6: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желание   А. Антонюк   6: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удрая жена   А. Жмых   26: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16475</wp:posOffset>
                </wp:positionH>
                <wp:positionV relativeFrom="margin">
                  <wp:posOffset>652780</wp:posOffset>
                </wp:positionV>
                <wp:extent cx="4345940" cy="435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мейный лагерь 2005 г. АПШЕРОНСК</w:t>
                            </w:r>
                          </w:p>
                          <w:tbl>
                            <w:tblPr>
                              <w:tblW w:w="668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62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ставить для Царствия Божия   С. Кондратьев   21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Стремиться к лутшему  Г. Костюченко  1:00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заимоотношение   А. Бошкала   18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репкая семья   Н. Антонюк   46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Прозьба к Богу   В. Москалец   10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ении   "Мы стоим на краю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Жить верою   А. Костюченко   2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Жена слава мужу   М. Горянин   46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очему? П. Костюченко   44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е хорошо     А. Жмых   5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ожелание   Г. Костюченко   7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ние    "Не торопите меня"  3: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 послушании   Владимир, Майкоп   35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Входить тесными вратами   Г. Костюченко   47: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Слушать Бога  А. Бошкала   22: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 обрезании детей  Н. Антонюк   1:03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ние    "Сколько раз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лаженные кроткие  Андрей, Новороссийск  22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ыть примером   М. Горянин   50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 интимной жизни  Н. Антонюк   48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Верою в будущее   Ф. А. Маркевич  2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Что разделяет   Г. Костюченко  31: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олитва над детьми  В. Слизовский  6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ожелание   А. Антонюк   6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удрая жена   А. Жмых   26: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343.2pt;mso-wrap-distance-left:9.05pt;mso-wrap-distance-right:9.05pt;mso-wrap-distance-top:0pt;mso-wrap-distance-bottom:0pt;margin-top:51.4pt;mso-position-vertical-relative:margin;margin-left:379.25pt;mso-position-horizontal-relative:margin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мейный лагерь 2005 г. АПШЕРОНСК</w:t>
                      </w:r>
                    </w:p>
                    <w:tbl>
                      <w:tblPr>
                        <w:tblW w:w="6681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62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ставить для Царствия Божия   С. Кондратьев   21: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тремиться к лутшему  Г. Костюченко  1:00: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заимоотношение   А. Бошкала   18: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репкая семья   Н. Антонюк   46: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розьба к Богу   В. Москалец   10: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нии   "Мы стоим на краю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Жить верою   А. Костюченко   26: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Жена слава мужу   М. Горянин   46: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чему? П. Костюченко   44: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е хорошо     А. Жмых   59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желание   Г. Костюченко   7: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ние    "Не торопите меня"  3:55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 послушании   Владимир, Майкоп   35: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Входить тесными вратами   Г. Костюченко   47:3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Слушать Бога  А. Бошкала   22:1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 обрезании детей  Н. Антонюк   1:03: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ние    "Сколько раз"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женные кроткие  Андрей, Новороссийск  22: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ыть примером   М. Горянин   50: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 интимной жизни  Н. Антонюк   48: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ерою в будущее   Ф. А. Маркевич  28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Что разделяет   Г. Костюченко  31:1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олитва над детьми  В. Слизовский  6: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желание   А. Антонюк   6: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удрая жена   А. Жмых   26: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Brush455 BT" w:hAnsi="Brush455 BT" w:cs="Brush455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455 BT" w:hAnsi="Brush455 BT" w:cs="Brush455 B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i/>
      <w:iCs/>
      <w:sz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-Vorlag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04:00Z</dcterms:created>
  <dc:creator>Lamert Klaus</dc:creator>
  <dc:description/>
  <cp:keywords/>
  <dc:language>en-US</dc:language>
  <cp:lastModifiedBy>horst</cp:lastModifiedBy>
  <cp:lastPrinted>2005-12-28T12:31:00Z</cp:lastPrinted>
  <dcterms:modified xsi:type="dcterms:W3CDTF">2005-12-28T14:08:00Z</dcterms:modified>
  <cp:revision>3</cp:revision>
  <dc:subject/>
  <dc:title>Russische Themen</dc:title>
</cp:coreProperties>
</file>